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>Phụ lục 2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LỊCH BỒI DƯỠNG CHUYÊN MÔN, NGHIỆP VỤ HÈ 2017 VÀ TRONG NĂM HỌC 2017 - 2018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5040"/>
        <w:gridCol w:w="2250"/>
        <w:gridCol w:w="885"/>
        <w:gridCol w:w="2693"/>
        <w:gridCol w:w="19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huyên đ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ối tượng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o cáo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ẬC HỌC MẦM NO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7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và rút kinh nghiệm  "Thực hiện chương trình GDMN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PHT</w:t>
            </w:r>
          </w:p>
          <w:p>
            <w:pPr>
              <w:pStyle w:val="Normal"/>
              <w:ind w:hanging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L, NCL)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GV/trườ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Mầm n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Hoa Hồng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7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văn bản hợp nhất CTGDMN theo thông tư 28/2016/TT-BGDĐT và thông tư số 17/2009/TT-BGDĐ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PH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CL, NCL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Mầm n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Hoa Hồng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8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chuyên đề xây dựng trường MN lấy trẻ làm trung tâ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PH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CL, NCL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GV/trườ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Mầm n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Hoa Hồng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8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hồ sơ, sổ sách bán trú cho các cơ sở mầm n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L, NCL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Mầm n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Hoa Hồng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8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chức nuôi dưỡng cho trẻ học bán trú tại trường M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L+NCL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GV/trườ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Mầm n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Hoa Hồng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8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và rút kinh nghiệm" Thực hiện công tác chăm sóc, nuôi dưỡng trẻ mầm non" và " Thực hiện công tác xây dựng trường chuẩn Quốc Gia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PH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CL, NCL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Mầm n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Hoa Hồng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áng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đề : Bồi dưỡng đạo đức nhà giá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PHT(CL) 3GV/ trườ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Hoa Hồng 2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ẤP TIỂU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8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và khắc phục lỗi chính tả theo phương ngữ ở tiểu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Tổ trưởng 1,2,3,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ồng Nh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ú Tây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8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hoạt động dạy học theo dự 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Tổ trưởng 1,2,3,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Hữu T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ú Tây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9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giảng dạy học Mĩ thuật theo chủ đ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GV mỹ thuậ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inh Hoà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Tú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9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hướng phát triển năng lực trong dạy toán tiểu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Tổ trưởng 1,2,3,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Hữu T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 Hư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0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PPDH Tích cực cho GV mớ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GV mớ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ồng Nh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Tú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1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qui chế chuyên môn-Hồ sơ sổ sá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Tổ trưởng 1,2,3,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Hữu T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g Phú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2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dạy Tiểng Anh theo hướng giao tiếp cho HS tiểu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GV Tiếng An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Kim H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Túc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32"/>
                <w:szCs w:val="32"/>
              </w:rPr>
              <w:t>CẤP TRUNG HỌC CƠ SỞ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ng 8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phương pháp dạy âm nhạc theo định hướng phát triển năng lực học sinh THCS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ÂN-THCS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GD&amp;ĐT, HĐBM Âm Nhạ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Văn Lin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ng 8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phương pháp dạy học Mĩ thuật, theo định hướng phát triển năng lực học sinh THCS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MT-THCS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GD&amp;ĐT, Hội đồng bộ môn 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Văn Lin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8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hóa giao tiế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Sử - GDC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Chuyên viên Phòng GD&amp;ĐT, HĐB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ình Chá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ổi sáng các ngày: 10, 11, 13, 15, 18, 20, 22, 25, 27, 29/7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kỹ năng tự vệ cơ bản cho đội ngũ giáo viên thế dục (Võ Taekwondo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TD cấp TH, THCS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GV/trường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ấn luyện viên của liên đoàn Taekwondo TPH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hà thi đấu trường THCS Tân Nhự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ng 9/201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huấn bơi an toàn, phòng, chống đuối nước trẻ em (chương trình năm 2017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GV TD cấp TH, THC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Nguyễn Văn Thu - PHT Trường BDGD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Quách Kiện Sanh - GV trường TH Vĩnh Lộc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H Tân Túc và hồ bơi khu liên hợp thể thao Tân Túc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008" w:right="1008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NI-Times" w:hAnsi="VNI-Times" w:eastAsia="Times New Roman" w:cs="Times New Roman"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59:00Z</dcterms:created>
  <dc:creator>User</dc:creator>
  <dc:description/>
  <cp:keywords/>
  <dc:language>en-US</dc:language>
  <cp:lastModifiedBy>NP-COMPUTER</cp:lastModifiedBy>
  <cp:lastPrinted>2016-07-01T10:55:00Z</cp:lastPrinted>
  <dcterms:modified xsi:type="dcterms:W3CDTF">2017-06-19T02:11:00Z</dcterms:modified>
  <cp:revision>16</cp:revision>
  <dc:subject/>
  <dc:title>Bậc học</dc:title>
</cp:coreProperties>
</file>